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купке у единственного поставщик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ставка металлопроката для выполнения строительно-монтажных и пуско-наладочных работ по объекту:  «Технологическое присоединение к электрической сети 6-0,4 кВ ОАО «ЮТЭК - Региональные сети» объекта: «Экстрим- спорт парк «Атмосфера», расположенного по адресу: Тюменская область, ХМАО - Югра, г.Урай, р-н Аэропорт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152384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 № 05 /2015 поставка металлопроката для выполнения строительно-монтажных и пуско-наладочных работ по объекту: «Технологическое присоединение к электрической сети 6-0,4 кВ ОАО «ЮТЭК - Региональные сети» объекта: «Экстрим-спорт парк «Атмосфера», расположенного по адресу: Тюменская область, ХМАО - Югра, г.Урай, р-н Аэропорт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Угрюмова Яна Валентино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таллопроката для выполнения строительно-монтажных и пуско-наладочных работ по объекту: «Технологическое присоединение к электрической сети 6-0,4 кВ ОАО «ЮТЭК - Региональные сети» объекта: «Экстрим-спорт парк «Атмосфера», расположенного по адресу: Тюменская область, ХМАО - Югра, г.Урай, р-н Аэропорт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 259,00 (Без НДС)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,         Поставить металлопрокат для выполнения строительно-монтажных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ляемого товара, выполняемой работы,   пуско-наладочных работ по объекту: «Техноло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мой услуги потребностям заказчика   присоединение к электрической сети 6-0,4 кВ ОАО «ЮТЭК -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Региональные сети» объекта: «Экстрим-спорт парк «Атмосфе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расположенного по адресу: Тюменская область, ХМАО - Юг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г.Урай, р-н Аэропорт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(выполнить работы, оказать услуги)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, выполнять работы, оказывать услуги на условиях, указанных в Извещени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а 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п.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ая область, ХМАО-Югра, г.Урай, ул.Сибирская, д.2, база ОАО «ЮТЭК-Энергия»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 xml:space="preserve">М.М.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5-01-26T09:43:00Z</cp:lastPrinted>
  <dcterms:modified xsi:type="dcterms:W3CDTF">2015-03-20T05:28:00Z</dcterms:modified>
  <cp:revision>105</cp:revision>
  <dc:subject/>
  <dc:title>Наименование сетевой организации</dc:title>
</cp:coreProperties>
</file>