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азание услуг по подготовке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у единственного поставщика  № 03 /2016 оказание услуг:  выполнение работ по плановому техническому обслуживанию и внеплановому, в т.ч. аварийному, ремонту газов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лановому техническому обслуживанию и внеплановому, в т.ч. аварийному, ремонту газов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 309,88 (в т.ч. НДС 18%)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2.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лановому техническому обслуживанию и внеплановому, в т.ч. аварийному, ремонту газов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оказать услуги (выполнить работы, поставить товар)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: выполнение работ по плановому техническому обслуживанию и внеплановому, в т.ч. аварийному, ремонту газового оборудования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п.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, ул. Сибирская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2-09T11:48:00Z</cp:lastPrinted>
  <dcterms:modified xsi:type="dcterms:W3CDTF">2016-02-09T06:57:00Z</dcterms:modified>
  <cp:revision>108</cp:revision>
  <dc:subject/>
  <dc:title>Наименование сетевой организации</dc:title>
</cp:coreProperties>
</file>