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предлож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                                                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0A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bCs/>
                <w:color w:val="0060A4"/>
                <w:sz w:val="17"/>
                <w:szCs w:val="17"/>
              </w:rPr>
              <w:t>31502016554  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TextBodyInden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№ 03/2014 на право заключения договора на поставку материалов для электромонтажных работ для  ОАО «ЮТЭК-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юмова 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29-49,2-12-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просе предложений, обращаться: Угрюмова Яна Валентиновна, тел.+7(34676)2-29-49,2-12-26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</w:t>
            </w:r>
            <w:r>
              <w:rPr>
                <w:bCs/>
                <w:sz w:val="20"/>
                <w:szCs w:val="20"/>
              </w:rPr>
              <w:t>материалов для электромонтажных работ</w:t>
            </w:r>
            <w:r>
              <w:rPr>
                <w:sz w:val="20"/>
                <w:szCs w:val="20"/>
              </w:rPr>
              <w:t xml:space="preserve">  для нужд ОАО «ЮТЭК - 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(максим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 000,00  Российских рубл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ДП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43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 ОКВЭД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.65.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е работ, оказа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а, г.Урай, ул. Сибирская, 2 (производственная база ОАО «ЮТЭК - Энерги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документации по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1.02.2015  по  18.02.2015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оставления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верт с оригиналом предложения должен быть предоставлен по адресу: 628285, г. Урай, ул. Сибирская, д. 2, в отдел бухгалтерии, с документами указанными в документации по запросу предложений в срок, указанный в извещении о проведении запроса предложения. В случае невозможности Предоставления Участником заявки на участие в запросе предложений и документов, перечисленных в документации на бумажном носителе, допускается предоставление вышеуказанных документов в электронной форме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в адрес Заказчика на адрес электронной почты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yv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ложение подтверждающего документа об отправке конверта с документами по почте. В противному случае предложение будет отклонено без рассмотрения по сущ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проведения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подачи заявок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.2015 17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ок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5 11: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.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(по местному времени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5 08: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МАО - Югра, г. Урай, ул. Сибирская, д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ОАО «ЮТЭК - Энергия»</w:t>
        <w:tab/>
        <w:tab/>
        <w:tab/>
        <w:tab/>
        <w:tab/>
        <w:tab/>
        <w:t xml:space="preserve">М.М. Хох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u@utec-energy.ru" TargetMode="External"/><Relationship Id="rId3" Type="http://schemas.openxmlformats.org/officeDocument/2006/relationships/hyperlink" Target="mailto:yvu@utec-energy.ru" TargetMode="External"/><Relationship Id="rId4" Type="http://schemas.openxmlformats.org/officeDocument/2006/relationships/hyperlink" Target="mailto:yvu@utec-energy.ru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default</dc:creator>
  <dc:description/>
  <cp:keywords/>
  <dc:language>en-US</dc:language>
  <cp:lastModifiedBy>Энергия</cp:lastModifiedBy>
  <cp:lastPrinted>2014-08-28T09:47:00Z</cp:lastPrinted>
  <dcterms:modified xsi:type="dcterms:W3CDTF">2015-02-11T09:57:00Z</dcterms:modified>
  <cp:revision>82</cp:revision>
  <dc:subject/>
  <dc:title>Наименование сетевой организации</dc:title>
</cp:coreProperties>
</file>