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16032563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Запрос предложений № 01/2016 на право заключения договора на поставку спецодежды, спецобуви для работников  ОАО «ЮТЭК - Энерг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</w:rPr>
                <w:t>enp@utec-energy.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пецодежды, спецобуви для работников  ОАО «ЮТЭК -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000,00 Российских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2.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тавки товара, выполнение работ, оказания услуг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9.01.2016  по  05.02.2016гг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sz w:val="28"/>
                <w:szCs w:val="28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</w:rPr>
                <w:t>enp@utec-energy.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2.2016г. 16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2016г.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.2016г.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>О.Е. Герас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1-29T11:27:00Z</cp:lastPrinted>
  <dcterms:modified xsi:type="dcterms:W3CDTF">2016-01-29T06:33:00Z</dcterms:modified>
  <cp:revision>81</cp:revision>
  <dc:subject/>
  <dc:title>Наименование сетевой организации</dc:title>
</cp:coreProperties>
</file>