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ние услуг в целях организации и проведения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у единственного поставщика  № 01 /2015 на право заключения договора на оказание услуг в целях организации и проведения мероприят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целях организации и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 19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96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товарам, работам, услугам,          Оказать услуги в целях организации и проведения меропри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ляемого товара, выполняемой работы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ы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.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UgrumovaYV</cp:lastModifiedBy>
  <cp:lastPrinted>2015-01-26T09:43:00Z</cp:lastPrinted>
  <dcterms:modified xsi:type="dcterms:W3CDTF">2015-01-26T03:52:00Z</dcterms:modified>
  <cp:revision>98</cp:revision>
  <dc:subject/>
  <dc:title>Наименование сетевой организации</dc:title>
</cp:coreProperties>
</file>