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>
          <w:trHeight w:val="369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1300786604  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 № 33/2013 на право заключения договора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ание услуг программирования и программного сопровождения существующих конфигураций 1С 8.2 – Бухгалтерия предприятия, ЗУП для нужд  ОАО «ЮТЭК - Энергия»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несения изменений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срока подачи заяво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Олег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au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ute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energy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Юрова Ирина Александровна, тел.+7(34676)2-12-16(доб.110)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iau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ute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energy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рограммирования и программного сопровождения существующих конфигураций 1С 8.2 – Бухгалтерия предприятия, ЗУП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0 00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е работ, оказания услуг для л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г.Урай, ул. Сибирская,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12.2013  по  20.01.2014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юридический отдел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a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1.2014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1.2013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2013 08: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 xml:space="preserve">М.М. 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u@utec-energy.ru" TargetMode="External"/><Relationship Id="rId3" Type="http://schemas.openxmlformats.org/officeDocument/2006/relationships/hyperlink" Target="http://www.zakupki.q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UrovaIA</cp:lastModifiedBy>
  <cp:lastPrinted>2014-01-17T11:02:00Z</cp:lastPrinted>
  <dcterms:modified xsi:type="dcterms:W3CDTF">2014-01-17T08:21:00Z</dcterms:modified>
  <cp:revision>80</cp:revision>
  <dc:subject/>
  <dc:title>Наименование сетевой организации</dc:title>
</cp:coreProperties>
</file>