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1300741886  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 № 32/2013 на право заключения договора на поставку материалов для электромонтажных работ</w:t>
            </w:r>
            <w:r>
              <w:rPr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ля нужд ОАО «ЮТЭК - Энергия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Олег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au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ute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energy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Юрова Ирина Александровна, тел.+7(34676)2-12-16(доб.110)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iau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ute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energy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атериалов для электромонтажных работ</w:t>
            </w:r>
            <w:r>
              <w:rPr>
                <w:szCs w:val="20"/>
              </w:rPr>
              <w:t xml:space="preserve">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 000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2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5.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е работ, оказания услуг для л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г.Урай, ул. Сибирская, 2 (производственная база ОАО «ЮТЭК - Энергия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1.12.2013  по  18.12.2013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юридический отдел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a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2.2013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2.2013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.2013 08: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 xml:space="preserve">М.М. 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u@utec-energy.ru" TargetMode="External"/><Relationship Id="rId3" Type="http://schemas.openxmlformats.org/officeDocument/2006/relationships/hyperlink" Target="http://www.zakupki.q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3-12-10T15:40:00Z</cp:lastPrinted>
  <dcterms:modified xsi:type="dcterms:W3CDTF">2013-12-11T05:08:00Z</dcterms:modified>
  <cp:revision>70</cp:revision>
  <dc:subject/>
  <dc:title>Наименование сетевой организации</dc:title>
</cp:coreProperties>
</file>