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300667858   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 № 31/2013 на право заключения договора на поставку ограничителей перенапряжения  для нужд ОАО «ЮТЭК - Энергия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ег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au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ute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nerg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16(доб.110)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iau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ute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nerg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ограничителей перенапряжения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26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шт.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2.11.2013  по  19.11.2013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юридический отдел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.2013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1.2013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2013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u@utec-energy.ru" TargetMode="External"/><Relationship Id="rId3" Type="http://schemas.openxmlformats.org/officeDocument/2006/relationships/hyperlink" Target="http://www.zakupki.q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10-29T14:37:00Z</cp:lastPrinted>
  <dcterms:modified xsi:type="dcterms:W3CDTF">2013-11-12T10:23:00Z</dcterms:modified>
  <cp:revision>64</cp:revision>
  <dc:subject/>
  <dc:title>Наименование сетевой организации</dc:title>
</cp:coreProperties>
</file>