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запроса предлож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вещен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№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31300657912  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едложений № 30/2013 на право заключения договора на поставку маршрутизаторов  для нужд ОАО «ЮТЭК - Энергия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едложени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 Олег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au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utec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energy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просе предложений, обращаться: Юрова Ирина Александровна, тел.+7(34676)2-12-16(доб.110)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US"/>
              </w:rPr>
              <w:t>iau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utec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energy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аршрутизаторов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0 000,00 Российских рубле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ДП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48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ВЭД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5.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.</w:t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е работ, оказания услуг для лот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г.Урай, ул. Сибирская, 2 (производственная база ОАО «ЮТЭК - Энергия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документации по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7.11.2013  по  14.11.2013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верт с оригиналом предложения должен быть предоставлен по адресу: 628285, г. Урай, ул. Сибирская, д. 2, юридический отдел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 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в адрес Заказчика на адрес электронной почты 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a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проведения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подачи заявок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1.2013 17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11.2013 11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.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1.2013 08:3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ОАО «ЮТЭК - Энергия»</w:t>
        <w:tab/>
        <w:tab/>
        <w:tab/>
        <w:tab/>
        <w:tab/>
        <w:tab/>
        <w:t xml:space="preserve">М.М. Хох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u@utec-energy.ru" TargetMode="External"/><Relationship Id="rId3" Type="http://schemas.openxmlformats.org/officeDocument/2006/relationships/hyperlink" Target="http://www.zakupki.q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5:00Z</dcterms:created>
  <dc:creator>default</dc:creator>
  <dc:description/>
  <cp:keywords/>
  <dc:language>en-US</dc:language>
  <cp:lastModifiedBy>Энергия</cp:lastModifiedBy>
  <cp:lastPrinted>2013-10-29T14:37:00Z</cp:lastPrinted>
  <dcterms:modified xsi:type="dcterms:W3CDTF">2013-11-07T11:17:00Z</dcterms:modified>
  <cp:revision>62</cp:revision>
  <dc:subject/>
  <dc:title>Наименование сетевой организации</dc:title>
</cp:coreProperties>
</file>