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300657902 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0"/>
                <w:szCs w:val="20"/>
              </w:rPr>
              <w:t>Запрос предложений № 29/2013 на право заключения договора на выполнение работ по объекту: «Капитальный ремонт автомобильной дороги на производственной базе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16(доб.110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: «Капитальный ремонт автомобильной дороги на производственной базе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6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МАО-Югра, г.Урай, ул. Сибирская, 2, Производственная база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7.11.2013  по  14.11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10-29T14:37:00Z</cp:lastPrinted>
  <dcterms:modified xsi:type="dcterms:W3CDTF">2013-11-07T11:16:00Z</dcterms:modified>
  <cp:revision>63</cp:revision>
  <dc:subject/>
  <dc:title>Наименование сетевой организации</dc:title>
</cp:coreProperties>
</file>