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№</w:t>
            </w:r>
            <w:r>
              <w:rPr>
                <w:b/>
                <w:bCs/>
                <w:sz w:val="17"/>
                <w:szCs w:val="17"/>
              </w:rPr>
              <w:t>31300617812  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 № 27/2013 на право заключения соглашения на оказание услуг по предоставлению кредита в форме Овердрафт на осуществление  текущей хозяйственной деятельности  ОАО «ЮТЭК - Энергия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g@utec-energy.r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 соглаш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услуг по предоставлению кредита в форме овердрафт на осуществление текущей хозяйственной деятельности ОАО «ЮТЭК- Энергия»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оглаш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 услуг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за пользование кредитом не более 11,5 % (одиннадцать целых, пять десятых) процента годовых. Предоставление  кредита в форме овердрафт на осуществление текущей хозяйственной деятельности ОАО «ЮТЭК- Энергия», с лимитом задолженности 4 850 000 (Четыре миллиона восемьсот пятьдесят тысяч)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12020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-Югра, г.Ура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8.10.2013  по  25.10.2013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0.2013 16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0.2013 10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0.2013 10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u@utec-energy.ru" TargetMode="External"/><Relationship Id="rId3" Type="http://schemas.openxmlformats.org/officeDocument/2006/relationships/hyperlink" Target="mailto:iau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33:00Z</dcterms:created>
  <dc:creator>default</dc:creator>
  <dc:description/>
  <cp:keywords/>
  <dc:language>en-US</dc:language>
  <cp:lastModifiedBy>Энергия</cp:lastModifiedBy>
  <cp:lastPrinted>2013-10-18T15:58:00Z</cp:lastPrinted>
  <dcterms:modified xsi:type="dcterms:W3CDTF">2013-10-18T09:59:00Z</dcterms:modified>
  <cp:revision>8</cp:revision>
  <dc:subject/>
  <dc:title>Наименование сетевой организации</dc:title>
</cp:coreProperties>
</file>