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300609111  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 № 26/2013 на право заключения договора на поставку материалов для электромонтажных работ для нужд ОАО «ЮТЭК - Энергия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лег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g@utec-energy.ru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26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ка материалов для электромонтажных работ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 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2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5.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5.10.2013  по  22.10.2013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ПТО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.2013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0.2013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0.2013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u@utec-energy.ru" TargetMode="External"/><Relationship Id="rId3" Type="http://schemas.openxmlformats.org/officeDocument/2006/relationships/hyperlink" Target="mailto:iau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3-09-09T16:30:00Z</cp:lastPrinted>
  <dcterms:modified xsi:type="dcterms:W3CDTF">2013-10-15T08:49:00Z</dcterms:modified>
  <cp:revision>52</cp:revision>
  <dc:subject/>
  <dc:title>Наименование сетевой организации</dc:title>
</cp:coreProperties>
</file>