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300602964 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25/2013 на право заключения договора на поставку материалов для электромонтажных работ для нужд ОАО «ЮТЭК - Энерги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g@utec-energy.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материалов для электромонтажных работ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1.10.2013  по  18.10.2013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10.2013 16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2013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2013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@utec-energy.ru" TargetMode="External"/><Relationship Id="rId3" Type="http://schemas.openxmlformats.org/officeDocument/2006/relationships/hyperlink" Target="mailto:iau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9-09T16:30:00Z</cp:lastPrinted>
  <dcterms:modified xsi:type="dcterms:W3CDTF">2013-10-11T04:46:00Z</dcterms:modified>
  <cp:revision>48</cp:revision>
  <dc:subject/>
  <dc:title>Наименование сетевой организации</dc:title>
</cp:coreProperties>
</file>