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0A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0056367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 № 24/2013 на право заключения договора на поставку кабельных муфт для нужд ОАО «ЮТЭК- Энергия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oeg@utec-energy.ru</w:t>
              </w:r>
            </w:hyperlink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бельных муф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 Российских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0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0.09.2013  по  27.09.2013</w:t>
            </w:r>
          </w:p>
        </w:tc>
      </w:tr>
      <w:tr>
        <w:trPr>
          <w:trHeight w:val="4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юридический отдел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2013 16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13 11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-Югра.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0.2013 08: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-Югра, г. Урай, ул. Сибирская, д.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>М.М. Хох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g@utec-energy.ru" TargetMode="External"/><Relationship Id="rId3" Type="http://schemas.openxmlformats.org/officeDocument/2006/relationships/hyperlink" Target="mailto:iau@utec-energy.ru" TargetMode="External"/><Relationship Id="rId4" Type="http://schemas.openxmlformats.org/officeDocument/2006/relationships/hyperlink" Target="mailto:iau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UrovaIA</cp:lastModifiedBy>
  <cp:lastPrinted>2013-09-20T10:30:00Z</cp:lastPrinted>
  <dcterms:modified xsi:type="dcterms:W3CDTF">2013-09-23T02:11:00Z</dcterms:modified>
  <cp:revision>36</cp:revision>
  <dc:subject/>
  <dc:title>Наименование сетевой организации</dc:title>
</cp:coreProperties>
</file>