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055764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TextBodyIndent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№ 23/2013 на право заключения договора на поставку материалов для выполнения электро - монтажных и пусконаладочных работ по объекту: «Автоматизированная система контроля и учета электрической энергии бытовых потребителей» на территории МО г.Ура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Олег Евгеньевич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oeg@utec-energy.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Юрова Ирина Александровна, тел.+7(34676)2-12-26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ia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TextBodyIndent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материалов для выполнения электро - монтажных и пусконаладочных работ по объекту: «Автоматизированная система контроля и учета электрической энергии бытовых потребителей» на территории МО г.Ур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 Российских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2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5.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е работ, оказания услуг для л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г.Урай, ул. Сибирская, 2 (производственная база ОАО «ЮТЭК - Энергия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8.09.2013  по  25.09.2013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отдел ПТО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ia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9.2013 17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9.2013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9.2013 08:3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 xml:space="preserve">М.М. 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g@utec-energy.ru" TargetMode="External"/><Relationship Id="rId3" Type="http://schemas.openxmlformats.org/officeDocument/2006/relationships/hyperlink" Target="mailto:iau@utec-energy.ru" TargetMode="External"/><Relationship Id="rId4" Type="http://schemas.openxmlformats.org/officeDocument/2006/relationships/hyperlink" Target="mailto:iau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UrovaIA</cp:lastModifiedBy>
  <cp:lastPrinted>2013-09-09T16:30:00Z</cp:lastPrinted>
  <dcterms:modified xsi:type="dcterms:W3CDTF">2013-09-23T02:14:00Z</dcterms:modified>
  <cp:revision>50</cp:revision>
  <dc:subject/>
  <dc:title>Наименование сетевой организации</dc:title>
</cp:coreProperties>
</file>