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звещение о проведении запрос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1300555534 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Запрос предложений № 22/2013 на право заключения договора на поставку </w:t>
            </w:r>
            <w:r>
              <w:rPr>
                <w:sz w:val="23"/>
                <w:szCs w:val="23"/>
              </w:rPr>
              <w:t>оборудования для создания «Автоматизированной системы контроля и учета электрической энергии» для нужд   ОАО «ЮТЭК - 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sz w:val="23"/>
                <w:szCs w:val="23"/>
              </w:rPr>
              <w:t>оборудования для создания «Автоматизированной системы контроля и учета электрической энергии» для нужд   ОАО «ЮТЭК - Эне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3.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шт.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7.09.2013  по  24.09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rovaIA</cp:lastModifiedBy>
  <cp:lastPrinted>2013-09-17T09:35:00Z</cp:lastPrinted>
  <dcterms:modified xsi:type="dcterms:W3CDTF">2013-09-23T04:32:00Z</dcterms:modified>
  <cp:revision>34</cp:revision>
  <dc:subject/>
  <dc:title>Наименование сетевой организации</dc:title>
</cp:coreProperties>
</file>