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300542528 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№ 21/2013 на право заключения договора на поставку материалов для выполнения электро - монтажных и пусконаладочных работ по объекту: «Автоматизированная система контроля и учета электрической энергии бытовых потребителей» на территории МО г.Ура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eg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материалов для выполнения электро - монтажных и пусконаладочных работ по объекту: «Автоматизированная система контроля и учета электрической энергии бытовых потребителей» на территории МО г.У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0.09.2013  по  17.09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9.2013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g@utec-energy.ru" TargetMode="External"/><Relationship Id="rId3" Type="http://schemas.openxmlformats.org/officeDocument/2006/relationships/hyperlink" Target="mailto:iau@utec-energy.ru" TargetMode="External"/><Relationship Id="rId4" Type="http://schemas.openxmlformats.org/officeDocument/2006/relationships/hyperlink" Target="mailto:ia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9-09T16:30:00Z</cp:lastPrinted>
  <dcterms:modified xsi:type="dcterms:W3CDTF">2013-09-10T10:40:00Z</dcterms:modified>
  <cp:revision>46</cp:revision>
  <dc:subject/>
  <dc:title>Наименование сетевой организации</dc:title>
</cp:coreProperties>
</file>