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300539957 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0/2013 на право заключения договора на поставку материалов для электромонтажных работ для нужд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eg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атериалов для электромонтажных работ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9.09.2013  по  16.09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9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g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mailto:ia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9-09T16:30:00Z</cp:lastPrinted>
  <dcterms:modified xsi:type="dcterms:W3CDTF">2013-09-09T11:00:00Z</dcterms:modified>
  <cp:revision>43</cp:revision>
  <dc:subject/>
  <dc:title>Наименование сетевой организации</dc:title>
</cp:coreProperties>
</file>