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 предложений № 18/2013 на право заключения договора на поставку провода СИП для нужд ОАО «ЮТЭК- Энер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Сысоева Мария Анатольевна, тел.+7(34676)2-12-1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 xml:space="preserve">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провода 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.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1.07.2013  по  18.07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>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07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07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7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7-10T10:35:00Z</cp:lastPrinted>
  <dcterms:modified xsi:type="dcterms:W3CDTF">2013-07-10T04:36:00Z</dcterms:modified>
  <cp:revision>34</cp:revision>
  <dc:subject/>
  <dc:title>Наименование сетевой организации</dc:title>
</cp:coreProperties>
</file>