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 предложений № 17/2013 на право заключения договора на поставку кабельных муфт для нужд ОАО «ЮТЭК- Энер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eg@utec-energy.ru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Сысоева Мария Анатольевна, тел.+7(34676)2-12-1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 xml:space="preserve">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кабельных му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4.07.2013  по  11.07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>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07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07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7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g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7-04T11:32:00Z</cp:lastPrinted>
  <dcterms:modified xsi:type="dcterms:W3CDTF">2013-07-04T05:33:00Z</dcterms:modified>
  <cp:revision>32</cp:revision>
  <dc:subject/>
  <dc:title>Наименование сетевой организации</dc:title>
</cp:coreProperties>
</file>