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0A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60A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60A4"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22"/>
                <w:szCs w:val="22"/>
              </w:rPr>
              <w:t>31300337977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0A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60A4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уп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прос предложений № 16/2013 на право заключения договора на поставку </w:t>
            </w:r>
            <w:r>
              <w:rPr>
                <w:sz w:val="23"/>
                <w:szCs w:val="23"/>
              </w:rPr>
              <w:t>автошин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ведения закупк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енко Олег Евгеньевич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eg@utec-energy.ru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4676- 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сем вопросам, возникающим по размещению заказа и участия в запросе предложений, обращаться: Юрова Ирина Александровна, тел.+7(34676)2-12-2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iau@utec-energy.ru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</w:t>
            </w:r>
          </w:p>
        </w:tc>
        <w:tc>
          <w:tcPr>
            <w:tcW w:w="655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sz w:val="23"/>
                <w:szCs w:val="23"/>
              </w:rPr>
              <w:t>авто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 Российских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ДП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10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 ОКВЭД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0.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е работ, оказания услуг для л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кументации по закупке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29.05.2013  по  05.06.2013</w:t>
            </w:r>
          </w:p>
        </w:tc>
      </w:tr>
      <w:tr>
        <w:trPr>
          <w:trHeight w:val="42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документации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с оригиналом предложения должен быть предоставлен по адресу: 628285, г. Урай, ул. Сибирская, д. 2, кабинет ПТО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ценового предложения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в адрес Заказчика на адрес электронной почты  iau@utec-energy.ru 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, на котором размещена документация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не требуетс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рядке проведения закупки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одачи заявок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6.2013 17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6.2013 11: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. г. Урай, ул. Сибирская, д.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по местному времени)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3 08: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:</w:t>
            </w:r>
          </w:p>
        </w:tc>
        <w:tc>
          <w:tcPr>
            <w:tcW w:w="65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85, ХМАО-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3-05-29T10:24:00Z</cp:lastPrinted>
  <dcterms:modified xsi:type="dcterms:W3CDTF">2013-05-29T08:23:00Z</dcterms:modified>
  <cp:revision>29</cp:revision>
  <dc:subject/>
  <dc:title>Наименование сетевой организации</dc:title>
</cp:coreProperties>
</file>