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300335593  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 предложений № 14/2013 на право заключения договора на поставку изоляторов ШС-10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ставка изоляторов ШС-10Д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3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.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8.05.2013  по  04.06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6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6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5-13T09:27:00Z</cp:lastPrinted>
  <dcterms:modified xsi:type="dcterms:W3CDTF">2013-05-28T10:41:00Z</dcterms:modified>
  <cp:revision>29</cp:revision>
  <dc:subject/>
  <dc:title>Наименование сетевой организации</dc:title>
</cp:coreProperties>
</file>