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 предлож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5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0A4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60A4"/>
                <w:sz w:val="20"/>
                <w:szCs w:val="20"/>
              </w:rPr>
              <w:t>31300323023  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>
                <w:sz w:val="20"/>
                <w:szCs w:val="20"/>
              </w:rPr>
              <w:t>Запрос предложений № 13/2013 на право заключения договора на выполнение работ по объекту «Подготовительные работы по объектам ремонта кабельных линий 6/0,4кВ для ОАО «ЮТЭК - Энер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Олег Евгенье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eg@utec-energy.ru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Юрова Ирина Александровна, тел.+7(34676)2-12-26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iau@utec-energy.ru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>
                <w:sz w:val="20"/>
                <w:szCs w:val="20"/>
              </w:rPr>
              <w:t>Выполнение работ по объекту «Подготовительные работы по объектам  ремонта кабельных линий 6/0,4кВ для ОАО «ЮТЭК - Энер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000,00 Российских рубле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5.11.2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е работ, оказания услуг для л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г.Ура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5.2013  по  28.05.20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 с оригиналом предложения должен быть предоставлен по адресу: 628285, г. Урай, ул. Сибирская, д. 2, кабинет ПТО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 iau@utec-energy.ru 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п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5.2013 17: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5.2013 11: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-Югра.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3 08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-Югра, г. Урай, ул. Сибирская, д.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иректор ОАО «ЮТЭК - Энергия»</w:t>
        <w:tab/>
        <w:tab/>
        <w:tab/>
        <w:tab/>
        <w:tab/>
        <w:tab/>
        <w:tab/>
        <w:t>М.М. Хохлов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q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3-03-20T16:04:00Z</cp:lastPrinted>
  <dcterms:modified xsi:type="dcterms:W3CDTF">2013-05-22T11:03:00Z</dcterms:modified>
  <cp:revision>22</cp:revision>
  <dc:subject/>
  <dc:title>Наименование сетевой организации</dc:title>
</cp:coreProperties>
</file>