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Извещение о проведении запрос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вещен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300310751  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Запрос предложений № 11/2013 на право заключения договора на поставку </w:t>
            </w:r>
            <w:r>
              <w:rPr>
                <w:sz w:val="23"/>
                <w:szCs w:val="23"/>
              </w:rPr>
              <w:t>оборудования для создания «Автоматизированной системы контроля и учета электрической энергии» для нужд   ОАО «ЮТЭК - Энер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Олег Евгень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eg@utec-energy.ru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26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iau@utec-energy.ru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5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Поставка </w:t>
            </w:r>
            <w:r>
              <w:rPr>
                <w:sz w:val="23"/>
                <w:szCs w:val="23"/>
              </w:rPr>
              <w:t>оборудования для создания «Автоматизированной системы контроля и учета электрической энергии» для нужд   ОАО «ЮТЭК - Энер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 Российских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ДП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4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ВЭД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3.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штук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16.05.2013  по  23.05.2013</w:t>
            </w:r>
          </w:p>
        </w:tc>
      </w:tr>
      <w:tr>
        <w:trPr>
          <w:trHeight w:val="4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с оригиналом предложения должен быть предоставлен по адресу: 628285, г. Урай, ул. Сибирская, д. 2, кабинет ПТО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в адрес Заказчика на адрес электронной почты  iau@utec-energy.ru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5.2013 17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5.2013 11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-Югра.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5.2013 08: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-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05-16T14:26:00Z</cp:lastPrinted>
  <dcterms:modified xsi:type="dcterms:W3CDTF">2013-05-16T10:58:00Z</dcterms:modified>
  <cp:revision>27</cp:revision>
  <dc:subject/>
  <dc:title>Наименование сетевой организации</dc:title>
</cp:coreProperties>
</file>