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запрос предложен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54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звещения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60A4"/>
                <w:sz w:val="17"/>
                <w:szCs w:val="17"/>
              </w:rPr>
              <w:t>№</w:t>
            </w:r>
            <w:r>
              <w:rPr>
                <w:rFonts w:cs="Arial" w:ascii="Arial" w:hAnsi="Arial"/>
                <w:b/>
                <w:bCs/>
                <w:color w:val="0060A4"/>
                <w:sz w:val="17"/>
                <w:szCs w:val="17"/>
              </w:rPr>
              <w:t>31300301837  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уп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ос предложений № 10/2013 на право заключения договора на поставку металлической трубы электросварной, прямошов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Ø=219 мм, δ=6 мм 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оведения закупки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предложений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Югорская территориальная энергетическая компания – Энергия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85, Ханты-Мансийский автономный округ – Югра, г. Урай, ул. Сибирская, д. 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628285, Ханты-Мансийский автономный округ, город Урай, улица Сибирская, д. 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информация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енко Олег Евгеньевич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eg@utec-energy.ru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34676- 2-12-1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контактная информация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34676- 2-12-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всем вопросам, возникающим по размещению заказа и участия в запросе предложений, обращаться: Юрова Ирина Александровна, тел.+7(34676)2-12-26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iau@utec-energy.ru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ка металлической трубы  электросварной,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прямошовной Ø=219 мм, δ=6 мм 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(максимальна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 000,00 Российских рублей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по ОКДП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502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по ОКВЭД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5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ука</w:t>
            </w:r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 товара, выполнение работ, оказания услуг для лота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 товара, выполнения работ, оказания услуг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-Югра, г.Урай, ул. Сибирская, 2 (производственная база ОАО «ЮТЭК - Энергия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документации по закупке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 документации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 13.05.2013  по  20.05.2013</w:t>
            </w:r>
          </w:p>
        </w:tc>
      </w:tr>
      <w:tr>
        <w:trPr>
          <w:trHeight w:val="423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едоставления документ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едоставления документации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85, ХМАО - Югра, г. Урай, ул. Сибирская, д.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рт с оригиналом предложения должен быть предоставлен по адресу: 628285, г. Урай, ул. Сибирская, д. 2, кабинет ПТО, с документами указанными в документации по запросу предложений в срок, указанный в извещении о проведении запроса предложения. В случае невозможности Предостав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ом ценового предложения и документов, перечисленных в документации на бумажном носителе, допускается предоставление вышеуказанных документов в электронной форме в формате </w:t>
            </w:r>
            <w:r>
              <w:rPr>
                <w:sz w:val="22"/>
                <w:szCs w:val="22"/>
                <w:lang w:val="en-US"/>
              </w:rPr>
              <w:t>pdf</w:t>
            </w:r>
            <w:r>
              <w:rPr>
                <w:sz w:val="22"/>
                <w:szCs w:val="22"/>
              </w:rPr>
              <w:t xml:space="preserve"> в адрес Заказчика на адрес электронной почты  iau@utec-energy.ru с приложение подтверждающего документа об отправке конверта с документами по почте. В противному случае предложение будет отклонено без рассмотрения по существ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, на котором размещена документация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.zakupki.qov.ru</w:t>
              </w:r>
            </w:hyperlink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не требуетс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орядке проведения закупки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подачи заявок (по местному времени)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13 17: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явок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(о местному времени)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13 11: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85, ХМАО-Югра. г. Урай, ул. Сибирская, д. 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(по местному времени)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13 08:3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85, ХМАО-Югра, г. Урай, ул. Сибирская, д. 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ОАО «ЮТЭК - Энергия»</w:t>
        <w:tab/>
        <w:tab/>
        <w:tab/>
        <w:tab/>
        <w:tab/>
        <w:tab/>
        <w:t xml:space="preserve">М.М. Хохл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q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55:00Z</dcterms:created>
  <dc:creator>default</dc:creator>
  <dc:description/>
  <cp:keywords/>
  <dc:language>en-US</dc:language>
  <cp:lastModifiedBy>Энергия</cp:lastModifiedBy>
  <cp:lastPrinted>2013-05-13T09:27:00Z</cp:lastPrinted>
  <dcterms:modified xsi:type="dcterms:W3CDTF">2013-05-13T07:26:00Z</dcterms:modified>
  <cp:revision>20</cp:revision>
  <dc:subject/>
  <dc:title>Наименование сетевой организации</dc:title>
</cp:coreProperties>
</file>