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313003018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№ 09/2013 на право заключения дого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 трубы двухслойной ПНД/ПВД для кабельной канализации Ø=160 мм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опросам, возникающим по размещению заказ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трубы двухслойной ПНД/ПВД для каб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 Ø=160 мм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3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3.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метров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3.05.2013  по  20.05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2-28T15:11:00Z</cp:lastPrinted>
  <dcterms:modified xsi:type="dcterms:W3CDTF">2013-05-13T07:26:00Z</dcterms:modified>
  <cp:revision>21</cp:revision>
  <dc:subject/>
  <dc:title>Наименование сетевой организации</dc:title>
</cp:coreProperties>
</file>