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7/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прос предложений № 07/2013 на право заключения договора на поставку </w:t>
            </w:r>
            <w:r>
              <w:rPr>
                <w:color w:val="000000"/>
                <w:sz w:val="20"/>
                <w:szCs w:val="20"/>
              </w:rPr>
              <w:t xml:space="preserve">автомобиля бортового на шасси Урал 4320-1912-6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Краном-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нипулятором ИНМАН ИМ-150 и 2-х местной люлькой ИН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ставка </w:t>
            </w:r>
            <w:r>
              <w:rPr>
                <w:color w:val="000000"/>
                <w:sz w:val="20"/>
                <w:szCs w:val="20"/>
              </w:rPr>
              <w:t xml:space="preserve">автомобиля бортового на шасси Урал 4320-1912-6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Краном-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нипулятором ИМАН ИМ-150 и 2-х местной люлькой ИН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0 000</w:t>
            </w:r>
            <w:r>
              <w:rPr>
                <w:sz w:val="20"/>
                <w:szCs w:val="20"/>
              </w:rPr>
              <w:t xml:space="preserve">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 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а Поставщи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4.2013  по  16.04.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запросе предложений Учас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оса предложений подает Заказчику в электрон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 адрес Заказчика на адре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ой почты iau@utec-energy.ru с прило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его документа об отправке конве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кументами по почте в письменной форме.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ному случае предложение будет отклон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М.М. Хохло</w:t>
      </w:r>
      <w:r>
        <w:rPr/>
        <w:t xml:space="preserve">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UrovaIA</cp:lastModifiedBy>
  <cp:lastPrinted>2013-04-01T18:46:00Z</cp:lastPrinted>
  <dcterms:modified xsi:type="dcterms:W3CDTF">2013-04-09T11:54:00Z</dcterms:modified>
  <cp:revision>24</cp:revision>
  <dc:subject/>
  <dc:title>Наименование сетевой организации</dc:title>
</cp:coreProperties>
</file>