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 предлож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5/20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sz w:val="20"/>
                <w:szCs w:val="20"/>
              </w:rPr>
              <w:t>Запрос предложений № 05/2013 на право заключения договора на выполнение работ по объекту «Подготовительные работы по объектам капитального ремонта кабельных линий 6, 0,4кВ для ОАО «ЮТЭК-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g@utec-energy.ru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iau@utec-energy.ru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ъекту «Подготовительные работы по объектам капитального ремонта кабельных линий 6, 0,4кВ для ОАО «ЮТЭК-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000,00 Российских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4  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3.2013  по  25.03.20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с оригиналом предложения должен быть предоставлен по адресу: 628285, г. Урай, ул. Сибирская, д. 2, кабинет ПТО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iau@utec-energy.ru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2013 17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3.2013 11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-Югра.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 0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-Югра, г. Урай, ул. Сибирская, д.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>М.М. Хохлов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UrovaIA</cp:lastModifiedBy>
  <cp:lastPrinted>2013-03-20T16:04:00Z</cp:lastPrinted>
  <dcterms:modified xsi:type="dcterms:W3CDTF">2013-03-20T10:33:00Z</dcterms:modified>
  <cp:revision>20</cp:revision>
  <dc:subject/>
  <dc:title>Наименование сетевой организации</dc:title>
</cp:coreProperties>
</file>