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 предлож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/20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 № 2/2013 на право заключения договора на поставку металлопроката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Олег Евгенье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eg@utec-energy.ru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26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iau@utec-energy.ru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таллопрока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,00 Российских руб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  Производство общестроительных работ по прокладке местных трубопроводов, линий связи и линий электропередачи, включая взаимосвязанные вспомогательные работ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, ул. Сибирская, 2 (производственная база ОАО «ЮТЭК-Энерг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02.2013  по  05.03.20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с оригиналом предложения должен быть предоставлен по адресу: 628285, г. Урай, ул. Сибирская, д. 2, кабинет ПТО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iau@utec-energy.ru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3.2013 17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3.2013 11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-Югра.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.2013 11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-Югра, г. Урай, ул. Сибирская, д.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>М.М. Хохло</w:t>
      </w:r>
      <w:r>
        <w:rPr/>
        <w:t xml:space="preserve">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q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3-02-27T19:02:00Z</cp:lastPrinted>
  <dcterms:modified xsi:type="dcterms:W3CDTF">2013-02-28T12:14:00Z</dcterms:modified>
  <cp:revision>14</cp:revision>
  <dc:subject/>
  <dc:title>Наименование сетевой организации</dc:title>
</cp:coreProperties>
</file>